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Desenvolvimento do País começa nos Municípi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As ações de desenvolvimento local vêm ganhando força diante da constatação de que investimentos em infraestrutura muitas vezes não conseguem melhorara vida de um grupo de pessoas. Muitos projetos falham por falta de participação dos moradores e pela visão equivocada, entre os técnicos, de que o desenvolvimento é um processo linear simples. A partir dessa análise, a FACIAP, cumprindo sua missão, por meio do NURSE – Núcleo de responsabilidade Social e Sustentabilidade Empresarial, se propõe a auxiliar e levar esclarecimento e ferramentas para que as Associações Comerciais sejam verdadeiros Agentes de Desenvolvimento Local, promovendo a mobilização das lideranças para atendimento das demandas locais nas áreas econômicas, social e ambientais, Lei Geral MPE, observatório Social, Melhoria do Ambiente Empresarial, Fortalecimento dos Núcleos Setoriais dentre outras. </w:t>
      </w:r>
    </w:p>
    <w:p>
      <w:pPr>
        <w:pStyle w:val="Normal"/>
        <w:jc w:val="both"/>
        <w:rPr/>
      </w:pPr>
      <w:r>
        <w:rPr>
          <w:rFonts w:cs="Arial" w:ascii="Arial" w:hAnsi="Arial"/>
        </w:rPr>
        <w:tab/>
        <w:t xml:space="preserve">O maior desafio é sensibilizar o empresariado paranaense para o tema da Responsabilidade Social, desmistificando e esclarecendo de forma ampla a temática e os benefícios que podem trazer para a empresa e para a comunidade. Tendo isto em mente a FACIAP criou em agosto de 2008 o NURSE – Núcleo de Responsabilidade Social e Sustentabilidade Empresarial, com o apoio do SICREDI que acreditou no projeto e decidiu investir validando assim o projeto para que outros possam acreditar na proposta. </w:t>
      </w:r>
    </w:p>
    <w:p>
      <w:pPr>
        <w:pStyle w:val="Normal"/>
        <w:jc w:val="both"/>
        <w:rPr>
          <w:rFonts w:ascii="Arial" w:hAnsi="Arial" w:cs="Arial"/>
        </w:rPr>
      </w:pPr>
      <w:r>
        <w:rPr>
          <w:rFonts w:cs="Arial" w:ascii="Arial" w:hAnsi="Arial"/>
        </w:rPr>
        <w:tab/>
        <w:t>Com três anos de existência o NURSE – Núcleo de Responsabilidade Social e Sustentabilidade Empresarial, com o apoio de gestão do SICREDI focou sua atuação mais fortemente na promoção das Associações Comerciais como Agentes do Desenvolvimento Local.</w:t>
      </w:r>
    </w:p>
    <w:p>
      <w:pPr>
        <w:pStyle w:val="Normal"/>
        <w:jc w:val="both"/>
        <w:rPr>
          <w:rFonts w:ascii="Arial" w:hAnsi="Arial" w:cs="Arial"/>
        </w:rPr>
      </w:pPr>
      <w:r>
        <w:rPr>
          <w:rFonts w:cs="Arial" w:ascii="Arial" w:hAnsi="Arial"/>
        </w:rPr>
        <w:tab/>
        <w:t xml:space="preserve">A indução do desenvolvimento local é uma estratégia de antecipação da mudança e instalação de processos de reestruturação econômica e social. É uma política feita de e para o âmbito local. Baseia-se em novas formas organizativas substancialmente diferentes das políticas de desenvolvimento tradicionais. São políticas que deveriam ser, essencialmente, políticas públicas. </w:t>
      </w:r>
    </w:p>
    <w:p>
      <w:pPr>
        <w:pStyle w:val="Normal"/>
        <w:jc w:val="both"/>
        <w:rPr>
          <w:rFonts w:ascii="Arial" w:hAnsi="Arial" w:cs="Arial"/>
        </w:rPr>
      </w:pPr>
      <w:r>
        <w:rPr>
          <w:rFonts w:cs="Arial" w:ascii="Arial" w:hAnsi="Arial"/>
        </w:rPr>
        <w:tab/>
        <w:t>É importante ressaltar que local não é sinônimo de pequeno, ou micro, mas de uma delimitação territorial que possua homogeneidade em sua dinâmica econômica e social, atual ou futura. Assim, o local pode ser um município ou uma região, independentemente das definições oficiais de Região.</w:t>
      </w:r>
    </w:p>
    <w:p>
      <w:pPr>
        <w:pStyle w:val="Normal"/>
        <w:jc w:val="both"/>
        <w:rPr>
          <w:rFonts w:ascii="Arial" w:hAnsi="Arial" w:cs="Arial"/>
        </w:rPr>
      </w:pPr>
      <w:r>
        <w:rPr>
          <w:rFonts w:cs="Arial" w:ascii="Arial" w:hAnsi="Arial"/>
        </w:rPr>
        <w:tab/>
        <w:t>É um processo de desenvolvimento endógeno, ou seja, enfatiza a mobilização de recursos latentes na região, privilegia o esforço de dentro para fora, no sentido de promover o desenvolvimento sustentável. Promove uma mudança gradativa de mentalidade e a descentralização social, com o propósito de racionalizar os recursos públicos, favorecer a descentralização de renda e adaptar os projetos às condições e necessidades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quisa e elaboração: NURSE – Núcleo de Responsabilidade Social e Sustentabilidade Empresarial da FACIA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8:00Z</dcterms:created>
  <dc:creator>Agencia2</dc:creator>
  <dc:description/>
  <cp:keywords/>
  <dc:language>en-US</dc:language>
  <cp:lastModifiedBy>Agencia2</cp:lastModifiedBy>
  <dcterms:modified xsi:type="dcterms:W3CDTF">2003-11-28T14:35:00Z</dcterms:modified>
  <cp:revision>1</cp:revision>
  <dc:subject/>
  <dc:title>O Desenvolvimento do País começa nos Municípios</dc:title>
</cp:coreProperties>
</file>