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QUE É DESENVOLVIMENTO LOC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Desenvolvimento Local é um processo onde a comunidade local, com representantes de todos os setores trabalham juntos para estimular atividades comerciais locais, resultando em uma economia forte e sustentável de forma participativa. É, então, a melhor maneira de ajudar a criar empregos decentes e melhorar a qualidade de vida para todos, incluindo os mais pobres e marginalizados. O desenvolvimento local incentiva, de modo cooperativo, os setores público, privado e a sociedade civil a estabelecer parcerias e a encontrar soluções para desafios comuns a es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De maneira mais corriqueira do que se pensa, o desenvolvimento é confundido com o crescimento econômico, então é importante destacar que o crescimento da economia não garante o seu desenvolvimento e entre os cientistas sociais não existe consenso sobre uma definição para o termo “desenvolvimento”. Por este motivo, devemos considera-lo como um meio e não com um fim em si  mesmo, mas não há dúvida de que o desenvolvimento significa a obtenção de resultados qualitativos na vida das pessoas, oferecendo trabalho digno para todos, boa escola para os filhos, acesso a serviços públicos de qualidade, com saúde, segurança, lazer e transporte. O desafio dos gestores públicos é dar um passo além, utilizando o crescimento econômico como alavanca para as políticas loc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truir a capacidade econômica de um determinado local para melhorar sua perspectiva econômica e a qualidade de vida de todos é o propósito do desenvolvimento local. Sendo este um processo pelo qual os parceiros públicos, o setor empresarial e as entidades não governamentais trabalham associados e de forma cooperativa para criar condições melhores ao crescimento econômico e geração de empr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petitividade e crescimento são condições essenciais para o desenvolvimento local sustentável e para alcançar a sustentabilidade, é necessário reconhecer que os recursos naturais são limitados e planejar o desenvolvimento para oferecer mais e melhores empregos, melhor distribuição de renda por meio do trabalho, mais horizonte social e cultural para todos os cidadãos, levando em conta a preservação do meio ambi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4:08:00Z</dcterms:created>
  <dc:creator>Agencia2</dc:creator>
  <dc:description/>
  <cp:keywords/>
  <dc:language>en-US</dc:language>
  <cp:lastModifiedBy>Agencia2</cp:lastModifiedBy>
  <dcterms:modified xsi:type="dcterms:W3CDTF">2003-11-29T14:30:00Z</dcterms:modified>
  <cp:revision>1</cp:revision>
  <dc:subject/>
  <dc:title>O QUE É DESENVOLVIMENTO LOCAL</dc:title>
</cp:coreProperties>
</file>