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STRATÉGIA DE GESTÃO COMPARTILH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b/>
        <w:t>A maioria das pessoas pensa que as “políticas de desenvolvimento” são uma responsabilidade exclusiva do poder público. Entretanto, experiências bem sucedidas, mostram que na maioria dos casos existe um elevado nível de cooperação e parceria entre os três setores da sociedade, ou seja, Estado, Empresas e Sociedade civil organizada.</w:t>
      </w:r>
    </w:p>
    <w:p>
      <w:pPr>
        <w:pStyle w:val="Normal"/>
        <w:spacing w:lineRule="auto" w:line="360"/>
        <w:jc w:val="both"/>
        <w:rPr>
          <w:rFonts w:ascii="Arial" w:hAnsi="Arial" w:cs="Arial"/>
        </w:rPr>
      </w:pPr>
      <w:r>
        <w:rPr>
          <w:rFonts w:cs="Arial" w:ascii="Arial" w:hAnsi="Arial"/>
        </w:rPr>
        <w:tab/>
        <w:t>O desenvolvimento, para ser humano, social e sustentável, exige o protagonismo local. Os responsáveis pelo desenvolvimento de uma localidade são as pessoas que nela vivem. Portanto, o envolvimento, o compromisso e a adesão da comunidade local, são condições absolutamente necessárias para que uma política de promoção do desenvolvimento alcance êxito.</w:t>
      </w:r>
    </w:p>
    <w:p>
      <w:pPr>
        <w:pStyle w:val="Normal"/>
        <w:spacing w:lineRule="auto" w:line="360"/>
        <w:jc w:val="both"/>
        <w:rPr/>
      </w:pPr>
      <w:r>
        <w:rPr>
          <w:rFonts w:cs="Arial" w:ascii="Arial" w:hAnsi="Arial"/>
        </w:rPr>
        <w:tab/>
        <w:t>Para a participação efetiva da comunidade local, é necessário que sejam adotadas estratégias de planejamento e gestão compartilhada do processo de desenvolvimento que permitam à comunidade local, por meio da experiência prática, o aprendizado necessário para que ela seja capaz de identificar potencialidades, oportunidades, vantagens comparativas e competitivas, problemas, limites e obstáculos ao seu desenvolvimento, e possa escolher vocações, estabelecer metas, definir estratégias e prioridades, monitorar e avaliar resultados, ou seja, adquirir a capacitação necessária para planejar e gerenciar, de forma compartilhada, o processo de desenvolvimento local. Estas estratégias de planejamento e gestão compartilhada contribuem para o crescimento do capital humano e do capital social, empoderando da população local e facilitando a conquista da boa governança, que são algumas das condições necessárias para o desenvolvimento sustentável.</w:t>
      </w:r>
    </w:p>
    <w:p>
      <w:pPr>
        <w:pStyle w:val="Normal"/>
        <w:spacing w:lineRule="auto" w:line="360"/>
        <w:jc w:val="both"/>
        <w:rPr/>
      </w:pPr>
      <w:r>
        <w:rPr>
          <w:rFonts w:cs="Arial" w:ascii="Arial" w:hAnsi="Arial"/>
        </w:rPr>
        <w:tab/>
        <w:t xml:space="preserve">Portanto desenvolvimento local é o processo que torna dinâmicas as vantagens competitivas de um município ou região, favorecendo o crescimento econômico ao mesmo tempo em que eleva o capital humano, o capital social e o capital empresarial, bem como o uso racional do capital natu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3:47:00Z</dcterms:created>
  <dc:creator>Agencia2</dc:creator>
  <dc:description/>
  <cp:keywords/>
  <dc:language>en-US</dc:language>
  <cp:lastModifiedBy>Agencia2</cp:lastModifiedBy>
  <dcterms:modified xsi:type="dcterms:W3CDTF">2003-11-30T14:04:00Z</dcterms:modified>
  <cp:revision>2</cp:revision>
  <dc:subject/>
  <dc:title>ESTRATÉGIA DE GESTÃO COMPARTILHADA</dc:title>
</cp:coreProperties>
</file>