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 CAPITAIS E O DESENVOLVIMENT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O desenvolvimento é um fenômeno que vai além do econômico. O sentido do desenvolvimento está orientado para a melhoria da qualidade de vida das pessoas (desenvolvimento humano), de todas as pessoas (desenvolvimento social), daquelas que estão vivas hoje e as que viverão no futuro (desenvolvimento sustentável). Promover o desenvolvimento sustentável nos desafia a pensar num conceito de desenvolvimento que articula a dinamização do crescimento econômico com outros fatores como o capital humano, o capital social, o capital empresarial e o capital natur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apital Human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Quanto maior o capital humano melhor as condições para o desenvolvimento. Portanto, investir em capital humano significa investir, sobretudo em educação, saúde, alimentação, habitação, saneamento, transporte, segurança etc. Assim sendo, o desenvolvimento exige o crescimento das habilidades, conhecimento e competências das pessoas. Não é possível existir desenvolvimento sem que as pessoas desenvolvam suas potencialidades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 desenvolvimento não é um resultado automático do crescimento econômico, mas sim é o resultado das relações humanas, do desejo e da vontade das pessoas de alcançarem uma melhor qualidade de vida para todos. O desenvolvimento depende da adesão das pessoas, da decisão de se colocarem como sujeitos sociais. Portanto, a qualidade do desenvolvimento depende da qualidade das pessoas, ou seja, do capital human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apital Soci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 capital social requer crescimento dos níveis de cooperação e confiança entre as pessoas que são absolutamente necessários ao desenvolvimento. O desenvolvimento é produto do capital social que é produto da confiança e da cooperação entre os atores sociais que lhes confere organização, capacidade de participação e empoderamento. Não é possível existir desenvolvimento sem organização, participação e empoderamento das pessoas e que não acontece também se não houver confiança e cooperação, construindo redes de solidariedade e de ajuda mútua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Fala-se muito em competição e competitividade e somos levados a crer que na natureza, na sociedade e no mercado, tudo se resolve e se explica pelo paradigma da competição, mas seja na natureza, na sociedade ou no mercado, aonde vemos somente competição, se olharmos atentamente vamos descobrir que também existe muita cooperação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lhando a natureza, a sociedade e o mercado como são de fato, veremos sistemas complexos e dinâmicos e serão mais sustentáveis quanto maior for sua capacidade de adaptação às mudanças. Diversidade, flexibilidade, interdependência, cooperação e parceria, são condições de sustentabilidade dos sistemas complexo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apital Empresari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 desenvolvimento não é possível sem uma conduta empreendedora das pessoas o que se chama de “capital empresarial” e requer o crescimento dos níveis de iniciativa, de protagonismo, de capacidade de fazer acontecer, ou seja, atitude pro-ativa e cultura empreendedora.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mos no Brasil uma forte cultura estatista, onde as pessoas estão sempre responsabilizam o Estado pelas soluções de seus problemas cotidianos, condenando-se uma situação de resignação, conformismo e impotência e isso se torna ainda mais grave nos pequenos municípios. Faz-se necessária uma verdadeira revolução cultural. Na maioria dos casos, ainda prevalece uma cultura de dependência, submissão e subserviência que alimenta fenômenos como o coronelismo secular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Este estado de coisas favorece que as primeiras riquezas que os pequenos municípios perdem são seus talentos, porque a falta de perspectiva futura leva as pessoas mais empreendedoras a migrarem para outros centros urbanos, em busca de melhores oportunidades, o que acaba privando os pequenos Municípios das lideranças que poderiam ajudar a reverter sua situação de estagnação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 desenvolvimento depende de uma mudança de modelos mentais e de atitudes, depende, portanto, do despertar de uma cultura empreendedo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apital Natur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 uso sustentável do capital natural é condição importantíssima par o desenvolvimento. O mito do “progresso material limitado” que marcou a Era Industrial resultou em enormes catástrofes ambientais. Todos sabemos que a manutenção do padrão atual de produção e consumo é insustentável.</w:t>
      </w:r>
    </w:p>
    <w:p>
      <w:pPr>
        <w:pStyle w:val="Normal"/>
        <w:jc w:val="both"/>
        <w:rPr/>
      </w:pPr>
      <w:r>
        <w:rPr>
          <w:rFonts w:cs="Arial" w:ascii="Arial" w:hAnsi="Arial"/>
        </w:rPr>
        <w:t>A saída está na valorização do capital natural e nas respostas do conhecimento humano, na possibilidade de empreendermos os ciclos naturais e de sabermos “fazer mais com menos”, adotado métodos de “desperdício zero”, reciclando, fazendo uso de matéria e energia com maior eficiência, com melhor aproveitamento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Precisamos aplicar o conceito de sustentabilidade, pensando em como satisfazer nossas necessidades de hoje sem prejudicar a possibilidade de as próximas gerações possam satisfazê-las e assim sendo necessitamos promover uma mudança radical nos padrões de produção e consumo, o que só será possível com elevados níveis de capital humano e capital social. Portanto, não existe a possibilidade de um desenvolvimento sem a combinação simultânea de todos os esforço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1:42:00Z</dcterms:created>
  <dc:creator>Agencia2</dc:creator>
  <dc:description/>
  <cp:keywords/>
  <dc:language>en-US</dc:language>
  <cp:lastModifiedBy>Agencia2</cp:lastModifiedBy>
  <dcterms:modified xsi:type="dcterms:W3CDTF">2013-04-30T12:47:00Z</dcterms:modified>
  <cp:revision>1</cp:revision>
  <dc:subject/>
  <dc:title>OS CAPITAIS E O DESENVOLVIMENTO</dc:title>
</cp:coreProperties>
</file>