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FORÇA DO ASSOCIATIVISMO E DO COOPERATIVIS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associativismo e o cooperativismo são conceitos correlacionados às definições dos capitais: humano, social e empresarial, fundamentais para a promoção do desenvolvimento local e está relacionado à adoção de métodos de trabalho que estimulem a confiança, a ajuda mútua e o fortalecimento do capital humano incorporando ao conceito de associativismo no caminho da reunião de pessoas e entidades na busca de interesses comuns nos aspectos econômicos, sociais, filantrópicos, científicos, políticos ou cultur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se grupo de pessoas ou entidades, para alcançarem seus fins, necessita, também, de confiança, cooperação, ajuda mútua, o que nos remete ao conceito de capital social. Assim, as associações, e a forma como reúnem seus objetivos, mesmo que não sejam lucrativos, devem adotar métodos de trabalho que estimulem o fortalecimento do capital humano e social, favorecendo sua forma de organização e motivação das pessoas envolvi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cooperativismo está ligado à união de pessoas para o atendimento de necessidades econômicas, sociais e culturais comuns e ambientais, por meio de uma sociedade coletiva e apresenta uma relação estreita com o conceito de capital empresarial ou cultura empreendedora. Em sua essência, o cooperativismo caracteriza-se por uma forma de produção e distribuição de riquezas baseada em princípios com a ajuda mútua, a igualdade, a democracia e a equidade. Desta forma, para que o cooperativismo seja eficiente no sistema econômico, é fundamental o crescimento da atitude pró-ativa dos agentes locais que se tornam sujeitos protagonistas do seu empreendimento, melhorando, assim, as condições de renda dos cooperados, bem como as condições de trabalho e a independência do trabalhador. Nota-se, aí, a importância de uma atitude empreendedora dos sujeitos, como preconiza o conceito de capital empresari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28:00Z</dcterms:created>
  <dc:creator>Agencia2</dc:creator>
  <dc:description/>
  <cp:keywords/>
  <dc:language>en-US</dc:language>
  <cp:lastModifiedBy>Agencia2</cp:lastModifiedBy>
  <dcterms:modified xsi:type="dcterms:W3CDTF">2013-05-03T11:44:00Z</dcterms:modified>
  <cp:revision>1</cp:revision>
  <dc:subject/>
  <dc:title>A FORÇA DO ASSOCIATIVISMO E DO COOPERATIVISMO</dc:title>
</cp:coreProperties>
</file>