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agonismo Local para o Desenvolvimento</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Sem o interesse, o envolvimento, o compromisso e a adesão da comunidade local, não existe desenvolvimento, pois quem faz o desenvolvimento local são as pessoas que residem na localidade é o que se chama de protagonismo local, e significa que, os moradores de uma determinada localidade devem assumir seu papel de atores principais, de sujeitos de sua própria história. Por esse motivo a primeira atitude na promoção do desenvolvimento local é a mobilização e sensibilização d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quistando Parceir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cisamos fortalecer as relações de confiança e cooperação entre os atores locais e para isso é importante identificar potenciais parceiros que possam nos ajudar. Não existe desenvolvimento sem parcerias. É importante dedicar tempo à tarefa de identificar lideranças locais que estejam dispostas a colaborar com o processo de indução e promoção do desenvolvimento. Para isso, é necessário explicar o que se pretende fazer e como cada um pode participar e contribuir.</w:t>
      </w:r>
    </w:p>
    <w:p>
      <w:pPr>
        <w:pStyle w:val="Normal"/>
        <w:ind w:firstLine="708"/>
        <w:jc w:val="both"/>
        <w:rPr>
          <w:rFonts w:ascii="Arial" w:hAnsi="Arial" w:cs="Arial"/>
        </w:rPr>
      </w:pPr>
      <w:r>
        <w:rPr>
          <w:rFonts w:cs="Arial" w:ascii="Arial" w:hAnsi="Arial"/>
        </w:rPr>
        <w:t>O trabalho voluntário dessas lideranças é primordial e assim, vamos ter mais facilidade de encontrar parceiros entre pessoas que já participam de alguma organização ou movimento social. Geralmente, são pessoas que já dedicam parte de seu tempo a atividades de interesse público.</w:t>
      </w:r>
    </w:p>
    <w:p>
      <w:pPr>
        <w:pStyle w:val="Normal"/>
        <w:ind w:firstLine="708"/>
        <w:jc w:val="both"/>
        <w:rPr>
          <w:rFonts w:ascii="Arial" w:hAnsi="Arial" w:cs="Arial"/>
        </w:rPr>
      </w:pPr>
      <w:r>
        <w:rPr>
          <w:rFonts w:cs="Arial" w:ascii="Arial" w:hAnsi="Arial"/>
        </w:rPr>
        <w:t>As lideranças precisam ser conquistadas, seduzidas, convencidas da importância desse trabalho para o futuro da localidade. Portanto, você precisa estar convicto, motivado, entusiasmado e cheio de paixão pelo desafio de promover o desenvolvimento. Ninguém é capaz de convencer o outro daquilo que não está convencido.</w:t>
      </w:r>
    </w:p>
    <w:p>
      <w:pPr>
        <w:pStyle w:val="Normal"/>
        <w:ind w:firstLine="708"/>
        <w:jc w:val="both"/>
        <w:rPr>
          <w:rFonts w:ascii="Arial" w:hAnsi="Arial" w:cs="Arial"/>
        </w:rPr>
      </w:pPr>
      <w:r>
        <w:rPr>
          <w:rFonts w:cs="Arial" w:ascii="Arial" w:hAnsi="Arial"/>
        </w:rPr>
        <w:t>Também é muito importante conversar com as autoridades locais. Quando a base territorial é o município, é fundamental procurar o Prefeito. O papel do Prefeito, sobretudo nos pequenos municípios, é decisivo. As pessoas da localidade, em sua grande maioria, não vão se sentir à vontade em participar de alguma coisa que desagrade o Prefeito. Portanto, se não for possível conquistá-lo como um aliado de primeira hora, devemos pelo menos conseguir que ele não se oponha ao processo de promoção do Desenvol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izando e Sensibilizar os Segmentos Socia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tituído o grupo de trabalho inicial, deve-se planejar, de forma compartilhada, a estratégia de mobilização da população local. Nessa etapa serão necessárias varias reuniões, palestras e exposições para os diferentes grupos que compõem o tecido social local, estejam ou não, esses grupos, formalmente organizados.</w:t>
      </w:r>
    </w:p>
    <w:p>
      <w:pPr>
        <w:pStyle w:val="Normal"/>
        <w:ind w:firstLine="708"/>
        <w:jc w:val="both"/>
        <w:rPr>
          <w:rFonts w:ascii="Arial" w:hAnsi="Arial" w:cs="Arial"/>
        </w:rPr>
      </w:pPr>
      <w:r>
        <w:rPr>
          <w:rFonts w:cs="Arial" w:ascii="Arial" w:hAnsi="Arial"/>
        </w:rPr>
        <w:t xml:space="preserve">A primeira tarefa é identificar todos os segmentos, grupos sociais e organizações que compõem a sociedade local. É recomendável que se realize, com cada grupo, separadamente, uma reunião para apresentar a proposta de promoção do desenvolvimento. O objetivo dessas reuniões é sensibilizar as pessoas para uma nova visão sobre o desenvolvimento e convida-las a participar do processo de construção do desenvolvimento local. </w:t>
      </w:r>
    </w:p>
    <w:p>
      <w:pPr>
        <w:pStyle w:val="Normal"/>
        <w:jc w:val="both"/>
        <w:rPr>
          <w:rFonts w:ascii="Arial" w:hAnsi="Arial" w:cs="Arial"/>
        </w:rPr>
      </w:pPr>
      <w:r>
        <w:rPr>
          <w:rFonts w:cs="Arial" w:ascii="Arial" w:hAnsi="Arial"/>
        </w:rPr>
        <w:t>Grupos menores possibilitam maiores oportunidades de participação.</w:t>
      </w:r>
    </w:p>
    <w:p>
      <w:pPr>
        <w:pStyle w:val="Normal"/>
        <w:jc w:val="both"/>
        <w:rPr>
          <w:rFonts w:ascii="Arial" w:hAnsi="Arial" w:cs="Arial"/>
        </w:rPr>
      </w:pPr>
      <w:r>
        <w:rPr>
          <w:rFonts w:cs="Arial" w:ascii="Arial" w:hAnsi="Arial"/>
        </w:rPr>
        <w:t>As dificuldades são menores do que se imagin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ve-se organizar tantas reuniões quanto seja necessário para conseguir atingir todos os segmentos e grupo sociais existentes. Por exemplo, faça reuniões especificas para o Prefeito, seus secretários e assessores; para os vereadores; para os empresários urbanos; para os proprietários rurais; para cada associação profissional ou sindicato; para cada bairro, distrito, comunidade ou assentamento; para cada igreja; para cada escola etc. Cada grupo tem suas características próprias, exige linguagens e argumentos específicos e se sente mais confortável num determinado tipo de local. Considere toda essa diver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ometendo os Líderes Loca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ós as rodadas de reuniões, exposições e palestras, a população local já mobilizada e informada sobre o processo de promoção do desenvolvimento, já houve a oportunidade de identificar as lideranças de todos os segmentos e grupos sociais.</w:t>
      </w:r>
    </w:p>
    <w:p>
      <w:pPr>
        <w:pStyle w:val="Normal"/>
        <w:ind w:firstLine="708"/>
        <w:jc w:val="both"/>
        <w:rPr>
          <w:rFonts w:ascii="Arial" w:hAnsi="Arial" w:cs="Arial"/>
        </w:rPr>
      </w:pPr>
      <w:r>
        <w:rPr>
          <w:rFonts w:cs="Arial" w:ascii="Arial" w:hAnsi="Arial"/>
        </w:rPr>
        <w:t>Quando se fala em “lideranças”, não se fala apenas àquelas pessoas que ocupam formalmente cargos de direção em entidades ou organizações sociais. Se fala também daquelas pessoas que são “formadoras de opinião”, ou seja, aquelas pessoas que influenciam o modo de pensar e se comportar de diferentes grupos. Após as reuniões, certamente serão identificadas as pessoas que têm mais representatividade no âmbito de cada segmento ou grupo social.</w:t>
      </w:r>
    </w:p>
    <w:p>
      <w:pPr>
        <w:pStyle w:val="Normal"/>
        <w:ind w:firstLine="708"/>
        <w:jc w:val="both"/>
        <w:rPr>
          <w:rFonts w:ascii="Arial" w:hAnsi="Arial" w:cs="Arial"/>
        </w:rPr>
      </w:pPr>
      <w:r>
        <w:rPr>
          <w:rFonts w:cs="Arial" w:ascii="Arial" w:hAnsi="Arial"/>
        </w:rPr>
        <w:t>Essas lideranças devem merecer uma atenção especial, pois constituem os potenciais protagonistas das mudanças exigidas pelo processo de desenvolviment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órum de Desenvolvimento Loc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objetivo final da fase de sensibilização é a constituição do Fórum (Conselho, Comitê, Comissão, Agência) de Desenvolvimento Local. Trata-se de um colegiado que deve reunir representantes de todos os segmentos ou grupos sociais. Justamente as lideranças, os formadores de opinião na sociedade local. Deve-se estar atento para que nenhum segmento fique excluído, independente das diferenças sociais, econômicas, políticas, religiosas, étnicas ou outras de qualquer natureza. O Fórum de Desenvolvimento Local precisa ser plural, legítimo, representativo, democrático e participativo, pois será o protagonista do processo de desenvolvimento local.</w:t>
      </w:r>
    </w:p>
    <w:p>
      <w:pPr>
        <w:pStyle w:val="Normal"/>
        <w:ind w:firstLine="708"/>
        <w:jc w:val="both"/>
        <w:rPr>
          <w:rFonts w:ascii="Arial" w:hAnsi="Arial" w:cs="Arial"/>
        </w:rPr>
      </w:pPr>
      <w:r>
        <w:rPr>
          <w:rFonts w:cs="Arial" w:ascii="Arial" w:hAnsi="Arial"/>
        </w:rPr>
        <w:t xml:space="preserve">Outra questão relevante é a denominação desse coletivo. Usamos “Fórum” porque se tornou a denominação mais usual. Todavia, convém considerar as peculiaridades de cada local. Para alguns, “Fórum” lembra questões judiciais, causando eventuais receios ou constrangimentos. Para outros, “Conselho” é um termo desgastado, em razão dos muitos conselhos já existentes. Há os que rejeitam o termo “Comitê”, por estar associado a campanhas eleitorais. </w:t>
        <w:tab/>
        <w:tab/>
        <w:tab/>
        <w:tab/>
        <w:tab/>
        <w:tab/>
        <w:tab/>
        <w:tab/>
        <w:t>Também há os que rejeitam o termo “Agência”, porque se confunde com organismos do setor público. Enfim, toda denominação tem vantagens e desvantagens. Por isso é melhor que cada localidade adote a denominação que julgar mais adequada.</w:t>
      </w:r>
    </w:p>
    <w:p>
      <w:pPr>
        <w:pStyle w:val="Normal"/>
        <w:jc w:val="both"/>
        <w:rPr>
          <w:rFonts w:ascii="Arial" w:hAnsi="Arial" w:cs="Arial"/>
        </w:rPr>
      </w:pPr>
      <w:r>
        <w:rPr>
          <w:rFonts w:cs="Arial" w:ascii="Arial" w:hAnsi="Arial"/>
        </w:rPr>
        <w:t>A constituição do Fórum de Desenvolvimento Local marca a conclusão da fase de sensibiliz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34:00Z</dcterms:created>
  <dc:creator>Agencia2</dc:creator>
  <dc:description/>
  <cp:keywords/>
  <dc:language>en-US</dc:language>
  <cp:lastModifiedBy>Agencia2</cp:lastModifiedBy>
  <dcterms:modified xsi:type="dcterms:W3CDTF">2013-05-24T13:17:00Z</dcterms:modified>
  <cp:revision>2</cp:revision>
  <dc:subject/>
  <dc:title>Protagonismo Local para o Desenvolvimento</dc:title>
</cp:coreProperties>
</file>